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EXAMEN L3SM010 « Diversité et évolution du monde vivant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ère session 2008-2009; licences SV et SME</w:t>
      </w:r>
    </w:p>
    <w:p>
      <w:pPr>
        <w:pStyle w:val="Normal"/>
        <w:jc w:val="center"/>
        <w:rPr/>
      </w:pPr>
      <w:r>
        <w:rPr>
          <w:b/>
          <w:bCs/>
        </w:rPr>
        <w:t>Responsable E. Deniel</w:t>
      </w:r>
    </w:p>
    <w:p>
      <w:pPr>
        <w:pStyle w:val="Normal"/>
        <w:jc w:val="center"/>
        <w:rPr/>
      </w:pPr>
      <w:r>
        <w:rPr>
          <w:i/>
          <w:iCs/>
        </w:rPr>
        <w:t>Durée 2 heures</w:t>
      </w:r>
    </w:p>
    <w:p>
      <w:pPr>
        <w:pStyle w:val="Normal"/>
        <w:jc w:val="center"/>
        <w:rPr/>
      </w:pPr>
      <w:r>
        <w:rPr>
          <w:i/>
          <w:iCs/>
        </w:rPr>
        <w:t>Sans documents ni calculatric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es partie I et II doivent être rédigées sur des copies différent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IE I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sur 10 points, corrigée par Mr Boudouresque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/>
      </w:pPr>
      <w:r>
        <w:rPr>
          <w:b/>
          <w:bCs/>
          <w:i/>
          <w:iCs/>
        </w:rPr>
        <w:t xml:space="preserve">1) Répondez de manière concise et précise à la question suivante </w:t>
      </w:r>
      <w:r>
        <w:rPr>
          <w:i/>
          <w:iCs/>
          <w:sz w:val="20"/>
          <w:szCs w:val="16"/>
        </w:rPr>
        <w:t xml:space="preserve">(3 points, temps conseillé 10 minutes) </w:t>
      </w:r>
      <w:r>
        <w:rPr>
          <w:b/>
          <w:bCs/>
          <w:i/>
          <w:iCs/>
          <w:sz w:val="20"/>
          <w:szCs w:val="16"/>
        </w:rPr>
        <w:t xml:space="preserve">: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0"/>
        </w:rPr>
      </w:pPr>
      <w:r>
        <w:rPr>
          <w:sz w:val="20"/>
        </w:rPr>
        <w:t>Chez les Eucaryotes, les biocycles (= cycles biologiques) monogénétiques (= à une génération) sont-ils ancestraux ou dérivés ? Schématisez un exemple de cycle monogénétique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/>
      </w:pPr>
      <w:r>
        <w:rPr>
          <w:b/>
          <w:bCs/>
          <w:i/>
          <w:iCs/>
        </w:rPr>
        <w:t>2) Question de synthès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16"/>
        </w:rPr>
        <w:t>(7 points, temps conseillé 60 minutes) :</w:t>
      </w:r>
      <w:r>
        <w:rPr>
          <w:sz w:val="20"/>
          <w:szCs w:val="16"/>
        </w:rPr>
        <w:t xml:space="preserve">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0"/>
          <w:szCs w:val="20"/>
        </w:rPr>
      </w:pPr>
      <w:r>
        <w:rPr>
          <w:sz w:val="20"/>
        </w:rPr>
        <w:t xml:space="preserve">La pluricellularité : </w:t>
      </w:r>
      <w:r>
        <w:rPr>
          <w:sz w:val="20"/>
          <w:szCs w:val="20"/>
        </w:rPr>
        <w:t xml:space="preserve">origine, évolution, variété des mécanismes d'acquisition et des niveaux de complexité (tissus ? organes ?). Chez les Eucaryotes, dans quels taxons s'observe-t-elle ? Les taxons pluricellulaires ont-ils hérité ces caractéristiques d'un ancêtre commun ? Illustrez d'exemples. </w:t>
      </w:r>
      <w:r>
        <w:rPr>
          <w:b/>
          <w:sz w:val="20"/>
          <w:szCs w:val="20"/>
        </w:rPr>
        <w:t>Attention : la réponse à cette question fait appel aux cours de Mme Deniel et de Mr Boudouresque)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ARTIE II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ur 10 points, corrigée par Mme Denie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) Répondez de manière concise et précise aux questions suivantes </w:t>
      </w:r>
      <w:r>
        <w:rPr>
          <w:i/>
          <w:iCs/>
          <w:sz w:val="20"/>
          <w:szCs w:val="16"/>
        </w:rPr>
        <w:t>(3 points, temps conseillé 10 minutes):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a) En classification phylogénétique comment définit-on un taxon ?</w:t>
      </w:r>
    </w:p>
    <w:p>
      <w:pPr>
        <w:pStyle w:val="Normal"/>
        <w:rPr/>
      </w:pPr>
      <w:r>
        <w:rPr>
          <w:sz w:val="20"/>
          <w:szCs w:val="20"/>
        </w:rPr>
        <w:tab/>
        <w:t xml:space="preserve">b) Citez 2 exemples d'anciens taxons linnéens qui ne forment plus des taxons au sens phylogénétique, en </w:t>
        <w:tab/>
        <w:t>précisant pourquoi.</w:t>
      </w:r>
    </w:p>
    <w:p>
      <w:pPr>
        <w:pStyle w:val="Normal"/>
        <w:rPr/>
      </w:pPr>
      <w:r>
        <w:rPr>
          <w:sz w:val="20"/>
          <w:szCs w:val="20"/>
        </w:rPr>
        <w:tab/>
        <w:t xml:space="preserve">c) quels principaux progrès méthodologiques et techniques ont permis de 'révolutionner' notre vision du monde </w:t>
        <w:tab/>
        <w:t>vivant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</w:rPr>
        <w:t>2) Exercice de reflexi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16"/>
        </w:rPr>
        <w:t>(7 points, temps conseillé 40 minute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souhaite étudier les relations phylogénétiques au sein des protostomiens à l'aide à la fois de caractères morpho-anatomiques et moléculai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trice des caractères morpho-anatomiques vous est donnée ci-dessous, vous allez réaliser une analyse cladisti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144"/>
        <w:gridCol w:w="1390"/>
        <w:gridCol w:w="1300"/>
        <w:gridCol w:w="171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lid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opod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usqu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inoderm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lome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amérie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e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te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elette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e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s locomoteurs   pairs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s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s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Quel est le groupe externe? Justifi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Quels caractères sont informatifs? Justifi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Etablir la matrice des caractères informatifs polaris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Représentez les 3 arbres possibles et retracez-y l'histoire des caractères informati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Quel arbre choisissez-vous? Justifi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Cet arbre est-il compatible avec la définition d'un taxon des lophotrochozoaires? Justifi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D'après l'arbre obtenu, la métamérie des arthropodes et la métamérie des annélides serait-elle une homologie ou une homoplasie? Justifi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Cet arbre est-il compatible avec l'hypothèse phylogénétique consensuellement admise actuelle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0:00Z</dcterms:created>
  <dc:creator>emmanuelle deniel</dc:creator>
  <dc:description/>
  <cp:keywords/>
  <dc:language>en-US</dc:language>
  <cp:lastModifiedBy>boudouresque</cp:lastModifiedBy>
  <cp:lastPrinted>2113-01-01T00:00:00Z</cp:lastPrinted>
  <dcterms:modified xsi:type="dcterms:W3CDTF">2008-12-17T13:50:00Z</dcterms:modified>
  <cp:revision>2</cp:revision>
  <dc:subject/>
  <dc:title/>
</cp:coreProperties>
</file>