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d’Océanograph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E 38 « Structure et fonctionnement des écosystèmes benthiques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in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e</w:t>
      </w:r>
      <w:r>
        <w:rPr>
          <w:b/>
          <w:sz w:val="28"/>
          <w:szCs w:val="28"/>
        </w:rPr>
        <w:t xml:space="preserve">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jc w:val="center"/>
        <w:rPr/>
      </w:pPr>
      <w:r>
        <w:rPr>
          <w:b/>
          <w:sz w:val="28"/>
          <w:szCs w:val="28"/>
        </w:rPr>
        <w:t>A rendre impérativement sur des copies séparé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jet de Mr CF Boudouresque (10 poin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ructure et fonctionnement de l'écosystème "forêt à Cystoseira" de Méditerranée et des différentes formes sous lequel il peut se présenter. Ne pas oublier de souligner les principaux traits qui le rendent original par rapport aux autres écosystèmes é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jet de Mr Y Letourneur (6 poin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éments structuraux majeurs des systèmes lagunaires : hydrologie, sédimentologie et organisation biologiqu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jet de Mr P Chevaldonné (4 poin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urquoi compare-t-on les grottes sous-marines obscures au milieu profond ? Donnez autant d’éléments que possible. (2 poi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s sont les grands types d’écosystèmes à base chimiosynthétiques profonds ? Donnez-en les principales caractéristiques écologiques (1 poi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nez des exemples d’adaptations nutritionnelles dans ces trois grands types d’écosystèmes (1 poin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2:00Z</dcterms:created>
  <dc:creator>letourneur</dc:creator>
  <dc:description/>
  <cp:keywords/>
  <dc:language>en-US</dc:language>
  <cp:lastModifiedBy>boudouresque</cp:lastModifiedBy>
  <cp:lastPrinted>2010-10-05T16:57:00Z</cp:lastPrinted>
  <dcterms:modified xsi:type="dcterms:W3CDTF">2010-10-05T14:57:00Z</dcterms:modified>
  <cp:revision>4</cp:revision>
  <dc:subject/>
  <dc:title>Master d’Océanologie</dc:title>
</cp:coreProperties>
</file>